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n.</w:t>
        <w:tab/>
        <w:t>11693</w:t>
        <w:tab/>
        <w:tab/>
        <w:tab/>
        <w:tab/>
        <w:t xml:space="preserve">                Latina,  24/8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>il D.L.vo, n° 297/94  con il quale è stato approvato il Testo Unico delle disposizioni vigenti in materia di istruzione, relative alle scuole di ogni ordine e grado;</w:t>
      </w:r>
    </w:p>
    <w:p>
      <w:pPr>
        <w:pStyle w:val="Normal"/>
        <w:tabs>
          <w:tab w:val="clear" w:pos="708"/>
          <w:tab w:val="left" w:pos="900" w:leader="none"/>
          <w:tab w:val="left" w:pos="57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C.M. n° 6103  del 10/08/2012  con la quale il Dipartimento per l’Istruzione- Direzione Generale per il personale scolastico della scuola Uff. III ha comunicato che con D.M.n.74 del 10/8/2012 è stato autorizzato, a livello nazionale,  un contingente di 21.2112 assunzioni, ai fini della stipula di contratti di lavoro a tempo indeterminato, ed ha trasmesso l’ allegato A) concernente le istruzioni operative  sulle assunzioni con contratto a tempo indeterminato del personale docente ed educativo per l’a.s.2012/13 nonché le tabelle analitiche che evidenziano, per ciascuna provincia, la ripartizione del numero massimo di assunzioni da effettuare;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provvedimento prot.n.11205 del 10/8/2012 con il quale è stato ripartito il contingente dei posti destinati alle assunzioni con rapporto di lavoro a tempo indeterminato nelle scuole ed istituti di ogni ordine  e grado per l’a.s.2012/13 e successivo provvedimento di rettifica ed integrazione prot.n.11524 del 21/8/2012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n.14 posti, assegnati alla classe di concorso A033 – Educazione Tecnica nella scola media non sono attribuibili per mancanza della graduatoria ad esaurimento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n.3 posti, assegnati alla classe di concorso C500 - Tec. Serv. pratica cucina non sono attribuibili per mancanza della graduatoria ad esaurimento e non  compilazione della graduatoria del concorso per esami e titoli;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n.1 posto  assegnato alla classe di concorso C130 – Esercitazioni di odontotecnica  non è attribuibile per mancanza della graduatoria ad esaurimento e non  compilazione della graduatoria del concorso per esami e titoli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n.1 posto  assegnato alla classe di concorso C390 – Laboratori e reparti lav.ind. mineraria non è attribuibile per mancanza della graduatoria ad esaurimento e non  compilazione della graduatoria del concorso per esami e titoli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verbale sottoscritto in data 13/9/2011 , confermato per l’a.s.2012/13, con le OO.SS della scuola in ordine ai criteri da adottare ai fini delle eventuali compensazioni da disporre tra i vari ordini e gradi di scuola, criteri individuati sulla base di quanto previsto dall’Allegato A) alla C.M.n.6103 del 10/8/2012;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dover compensare n.1  posto dalla classe di concorso  A033- Ed. Tecnica alla classe di concorso A028 – Ed.Artistica sulla graduatoria ad esaurimento;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dover compensare n.9  posti dalla classe di concorso  A033- Ed. Tecnica alla classe di concorso A043  – Italiano e storia nella scuola media sulla graduatoria ad esaurimento;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dover compensare n.4  posti dalla classe di concorso  A033- Ed. Tecnica alla classe di concorso A059 – Scienze Matematiche sulla graduatoria ad esaurimento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dover compensare n.3  posti dalla classe di concorso  C500 Tec. Serv. pratica cucina alla classe di concorso A050 – Materie Letterarie II grado di cui 1 sulla graduatoria del concorso ordinario per esami e titoli e n.2 sulla graduatoria ad esaurimento;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dover compensare n.1  posto dalla classe di concorso C130 – Esercitazioni di odontotecnica alla classe di concorso C310- Laboratorio Inf. Industriale sulla graduatoria ad esaurimento;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dover compensare n.1  posto dalla classe di concorso C390 – Laboratori e reparti lav.ind. mineraria –alla classe di concorso C300- Laboratorio Inf. Gestionale sulla graduatoria ad esaurimento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i motivi esposti in premessa, per le operazioni di assunzione con rapporto di lavoro a tempo indeterminato nelle scuole ed istituti di ogni ordine e grado per l’a.s. 2012/12 dei vincitori dei concorsi ordinari per esami e titoli, e dei candidati inclusi nelle graduatorie ad esaurimento, sono disponibili i posti ripartiti di cui all’allegata  tabella, che fa parte integrante del presente decret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fa presente che con successivo provvedimento si procederà a completare le operazioni di compensazione, su altre classi di concorso, dei posti ulteriormente non attribuibili alle classi di concorso di origin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.TO  IL DIRIGENTE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 xml:space="preserve">    MARIA RITA CALVO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Ai Dirigenti scolastici  della provincia di Latina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RO SEDI</w:t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e OO.SS.della scuola              LORO SEDI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’ URP                                         SEDE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7688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28"/>
        <w:szCs w:val="28"/>
      </w:rPr>
    </w:pPr>
    <w:r>
      <w:rPr>
        <w:rFonts w:cs="English111 Adagio BT" w:ascii="English111 Adagio BT" w:hAnsi="English111 Adagio BT"/>
        <w:b/>
        <w:i/>
        <w:spacing w:val="0"/>
        <w:sz w:val="28"/>
        <w:szCs w:val="28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 w:val="28"/>
        <w:szCs w:val="28"/>
      </w:rPr>
    </w:pPr>
    <w:r>
      <w:rPr>
        <w:rFonts w:cs="Trebuchet MS" w:ascii="Trebuchet MS" w:hAnsi="Trebuchet MS"/>
        <w:i/>
        <w:smallCaps/>
        <w:spacing w:val="10"/>
        <w:sz w:val="28"/>
        <w:szCs w:val="28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 w:val="28"/>
        <w:szCs w:val="28"/>
      </w:rPr>
    </w:pPr>
    <w:r>
      <w:rPr>
        <w:rFonts w:cs="Times New Roman" w:ascii="Times New Roman" w:hAnsi="Times New Roman"/>
        <w:i/>
        <w:smallCaps/>
        <w:spacing w:val="10"/>
        <w:sz w:val="28"/>
        <w:szCs w:val="28"/>
      </w:rPr>
      <w:t>Ufficio XII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imes New Roman" w:ascii="Times New Roman" w:hAnsi="Times New Roman"/>
        <w:i/>
        <w:smallCaps/>
        <w:spacing w:val="10"/>
        <w:sz w:val="28"/>
        <w:szCs w:val="28"/>
      </w:rPr>
      <w:t xml:space="preserve"> </w:t>
    </w:r>
    <w:r>
      <w:rPr>
        <w:rFonts w:cs="Times New Roman" w:ascii="Times New Roman" w:hAnsi="Times New Roman"/>
        <w:i/>
        <w:spacing w:val="10"/>
        <w:sz w:val="28"/>
        <w:szCs w:val="28"/>
      </w:rPr>
      <w:t>Ambito territoriale per la provincia di Latina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Ufficio V – II U.O.</w:t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(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*</w:t>
    </w:r>
    <w:r>
      <w:rPr>
        <w:rFonts w:cs="Trebuchet MS" w:ascii="Trebuchet MS" w:hAnsi="Trebuchet MS"/>
        <w:i/>
        <w:spacing w:val="10"/>
        <w:sz w:val="20"/>
      </w:rPr>
      <w:t xml:space="preserve"> anna.carbonara.lt@istruzione.it</w:t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9:00Z</dcterms:created>
  <dc:creator>M.I.U.R.</dc:creator>
  <dc:description/>
  <cp:keywords/>
  <dc:language>en-US</dc:language>
  <cp:lastModifiedBy>M.I.U.R.</cp:lastModifiedBy>
  <cp:lastPrinted>2012-08-22T19:06:00Z</cp:lastPrinted>
  <dcterms:modified xsi:type="dcterms:W3CDTF">2012-08-24T15:19:00Z</dcterms:modified>
  <cp:revision>15</cp:revision>
  <dc:subject/>
  <dc:title>Prot</dc:title>
</cp:coreProperties>
</file>